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ELAÇÃO DE EGRESSOS</w:t>
      </w:r>
    </w:p>
    <w:p>
      <w:pPr>
        <w:pStyle w:val="NormalWeb"/>
        <w:keepNext w:val="true"/>
        <w:keepLines/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Web"/>
        <w:keepNext w:val="true"/>
        <w:keepLines/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PROGRAMA DE RESIDÊNCIA MULTIPROFISSIONAL EM NEONATOLOGIA</w:t>
      </w:r>
    </w:p>
    <w:p>
      <w:pPr>
        <w:pStyle w:val="NormalWeb"/>
        <w:keepNext w:val="true"/>
        <w:keepLines/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Web"/>
        <w:keepNext w:val="true"/>
        <w:keepLines/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UNIDADE EXECUTORA: HOSPITAL MUNICIPAL MATERNIDADE DR. MÁRIO DE MORAES ALTENFELDER SILVA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3"/>
        <w:gridCol w:w="2268"/>
      </w:tblGrid>
      <w:tr>
        <w:trPr>
          <w:trHeight w:val="6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no de Conclusã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Residentes Egres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Profissional</w:t>
            </w:r>
          </w:p>
        </w:tc>
      </w:tr>
      <w:tr>
        <w:trPr>
          <w:trHeight w:val="791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Queli Marques Al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6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Silva Nobre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6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iani Souza Oliveira S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</w:tr>
      <w:tr>
        <w:trPr>
          <w:trHeight w:val="69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dora Tatiane Archangelo do Nascimento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6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Vieira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6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ís Sousa Mendes Ami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6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a Saniela Dias de Cam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53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Trindade To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Carvalho Elias Alvare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Maria Chiqu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Teixeira Rib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yce Adrielly André Nogu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Loureiro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Sales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sa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</w:tbl>
    <w:p>
      <w:pPr>
        <w:pStyle w:val="NormalWeb"/>
        <w:spacing w:lineRule="auto" w:line="360" w:before="0" w:after="0"/>
        <w:jc w:val="center"/>
        <w:rPr/>
      </w:pP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3"/>
        <w:gridCol w:w="2268"/>
      </w:tblGrid>
      <w:tr>
        <w:trPr>
          <w:trHeight w:val="53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Beretta C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Rossetti De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s Cherlida Gonzaga Fer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olog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idori Nakaoto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Fróes Mar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ngela de Azevedo Nascimento Tav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éssica Aparecida Ram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Wilke Martins de Sant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ny Euzebio de 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Rib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lia Tadayeski Pey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uze Santos de Jesus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ara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olog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Catani Lo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Emilia da Paz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Beatriz Costa Gaddini Ama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Fiusa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nthia Martins Fernan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olog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Silva Nasc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ando Santos No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rto Shimizo dos Re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inara de Carvalho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duí da Silva Koharata Miti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milla Oliveira Lima Cerqu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e Vilaça Nogueira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lana Ribeiro Barb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Martz Venancio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Karoline dos Santos Far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Ferreira Ross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berto Júnio Vasconcelos Rodrig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eline dos Santos Cyria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s de Lima Pe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via Suísso Lourenço e Lag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ália de Souza Alme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Bernardino de Araujo Coim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e Mariano Marques Salv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Regina Sil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Benvindo Teixeira Dreic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nara de Sousa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Izequiel Cardo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es Ayanne Oliveir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Almeida Nogu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Bortoletto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olog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arques Cury P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Torres Chebel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Dalmaso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ra da Rocha Louz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 Rodrigues C. Linh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e Vitoria da Cruz Go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ssa Isabelle Lima Nogu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olog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a do Nasc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Trovão de Queir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a Souza de 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a Dias Lib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ys Sobral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de Oliveira Silva Muner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Silva Comar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Alexandre Almeida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Aleixo Pe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olog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Santos Rodrig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ora Nunes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Geral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Battendieri Brotero de Ca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le Braz da Ro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éssica da Silva Pe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 Silva Orla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ônica Oliveira de Sant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ta Nu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Santiago Fer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olog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de Oliveira Betz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aiana Cristina Fernandes Vi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armác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Cordeiro 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a Broti 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a Lissa Nascimento Bevilaq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que Batista de L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Caroline Lopes de Oliveira Barb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Valentina Cunha Calde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ly Katharyni da Silva Fer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de Almeida 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ara Lúcia Bárbara Massa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Barbosa Buc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Maria Garcia Cor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olog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diane da Silva Fernan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utrição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neffer Souza Claro de Agui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Iolanda Grandino Pereira de Mor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o da Silva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olina Aparecida Lopes Pereira Magn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isioterap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da Silva Teixeira C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Afonso Dou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olog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rto Alves Barbosa Jú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a Monteiro de Souza Augu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eandra da Silva Rib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lara Mendes Vasc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rele de Souza Câm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ane Juliana dos Santos Te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ória Braga Quag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</w:tbl>
    <w:p>
      <w:pPr>
        <w:pStyle w:val="NormalWeb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340" w:top="212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color w:val="808080"/>
      </w:rPr>
    </w:pPr>
    <w:r>
      <w:rPr>
        <w:color w:val="808080"/>
      </w:rPr>
    </w:r>
    <w:bookmarkStart w:id="5" w:name="_Hlk161235172"/>
    <w:bookmarkStart w:id="6" w:name="_Hlk161231899"/>
    <w:bookmarkStart w:id="7" w:name="_Hlk161231898"/>
    <w:bookmarkStart w:id="8" w:name="_Hlk161230471"/>
    <w:bookmarkStart w:id="9" w:name="_Hlk161230470"/>
    <w:bookmarkStart w:id="10" w:name="_Hlk161235172"/>
    <w:bookmarkStart w:id="11" w:name="_Hlk161231899"/>
    <w:bookmarkStart w:id="12" w:name="_Hlk161231898"/>
    <w:bookmarkStart w:id="13" w:name="_Hlk161230471"/>
    <w:bookmarkStart w:id="14" w:name="_Hlk161230470"/>
    <w:bookmarkEnd w:id="10"/>
    <w:bookmarkEnd w:id="11"/>
    <w:bookmarkEnd w:id="12"/>
    <w:bookmarkEnd w:id="13"/>
    <w:bookmarkEnd w:id="14"/>
  </w:p>
  <w:p>
    <w:pPr>
      <w:pStyle w:val="Normal"/>
      <w:spacing w:lineRule="auto" w:line="240" w:before="0" w:after="0"/>
      <w:jc w:val="center"/>
      <w:rPr>
        <w:rFonts w:ascii="Trebuchet MS" w:hAnsi="Trebuchet MS" w:cs="Trebuchet MS"/>
        <w:color w:val="808080"/>
        <w:sz w:val="20"/>
      </w:rPr>
    </w:pPr>
    <w:bookmarkStart w:id="15" w:name="_Hlk161235172"/>
    <w:bookmarkStart w:id="16" w:name="_Hlk161231899"/>
    <w:bookmarkStart w:id="17" w:name="_Hlk161231898"/>
    <w:bookmarkStart w:id="18" w:name="_Hlk161230471"/>
    <w:bookmarkStart w:id="19" w:name="_Hlk161230470"/>
    <w:bookmarkStart w:id="20" w:name="_Hlk197686267"/>
    <w:bookmarkStart w:id="21" w:name="_Hlk197685542"/>
    <w:bookmarkEnd w:id="15"/>
    <w:bookmarkEnd w:id="16"/>
    <w:bookmarkEnd w:id="17"/>
    <w:bookmarkEnd w:id="18"/>
    <w:bookmarkEnd w:id="19"/>
    <w:r>
      <w:rPr>
        <w:rFonts w:cs="Trebuchet MS" w:ascii="Trebuchet MS" w:hAnsi="Trebuchet MS"/>
        <w:color w:val="808080"/>
        <w:sz w:val="20"/>
      </w:rPr>
      <w:t>COMISSÃO DE RESIDÊNCIA MULTIPROFISSIONAL EM SAÚDE E EM ÁREA PROFISSIONAL DA SAÚDE</w: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jc w:val="center"/>
      <w:rPr/>
    </w:pPr>
    <w:bookmarkStart w:id="22" w:name="_Hlk197686267"/>
    <w:bookmarkStart w:id="23" w:name="_Hlk197685542"/>
    <w:r>
      <w:rPr>
        <w:rFonts w:cs="Trebuchet MS" w:ascii="Trebuchet MS" w:hAnsi="Trebuchet MS"/>
        <w:color w:val="808080"/>
        <w:sz w:val="20"/>
      </w:rPr>
      <w:t>Rua Dr. Siqueira Campos, 176 – Liberdade – CEP 01509-020 Telefone: 5461-5669</w:t>
    </w:r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rebuchet MS" w:hAnsi="Trebuchet MS" w:cs="Trebuchet MS"/>
        <w:b/>
        <w:b/>
        <w:color w:val="808080"/>
        <w:sz w:val="20"/>
        <w:szCs w:val="20"/>
      </w:rPr>
    </w:pPr>
    <w:bookmarkStart w:id="0" w:name="_Hlk197686696"/>
    <w:bookmarkStart w:id="1" w:name="_Hlk197685683"/>
    <w:bookmarkEnd w:id="1"/>
    <w:r>
      <w:rPr>
        <w:rFonts w:cs="Trebuchet MS" w:ascii="Trebuchet MS" w:hAnsi="Trebuchet MS"/>
        <w:b/>
        <w:color w:val="808080"/>
        <w:sz w:val="20"/>
        <w:szCs w:val="20"/>
      </w:rPr>
      <w:t>SECRETARIA MUNICIPAL DA SAÚDE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posOffset>-274320</wp:posOffset>
              </wp:positionH>
              <wp:positionV relativeFrom="paragraph">
                <wp:posOffset>-455930</wp:posOffset>
              </wp:positionV>
              <wp:extent cx="7560310" cy="900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"/>
                            <w:gridCol w:w="4"/>
                            <w:gridCol w:w="4"/>
                          </w:tblGrid>
                          <w:tr>
                            <w:trPr>
                              <w:trHeight w:val="1418" w:hRule="atLeast"/>
                            </w:trPr>
                            <w:tc>
                              <w:tcPr>
                                <w:tcW w:w="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142" w:right="142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rebuchet MS" w:hAnsi="Trebuchet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Trebuchet MS" w:hAnsi="Trebuchet MS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-567" w:leader="none"/>
                                    <w:tab w:val="center" w:pos="283" w:leader="none"/>
                                  </w:tabs>
                                  <w:snapToGrid w:val="false"/>
                                  <w:spacing w:lineRule="auto" w:line="240" w:before="0" w:after="0"/>
                                  <w:ind w:left="-567" w:firstLine="567"/>
                                  <w:jc w:val="center"/>
                                  <w:rPr>
                                    <w:rFonts w:ascii="Trebuchet MS" w:hAnsi="Trebuchet MS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Trebuchet MS" w:hAnsi="Trebuchet MS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0.9pt;mso-wrap-distance-left:7.05pt;mso-wrap-distance-right:7.05pt;mso-wrap-distance-top:0pt;mso-wrap-distance-bottom:0pt;margin-top:-35.9pt;mso-position-vertical-relative:text;margin-left:-21.6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"/>
                      <w:gridCol w:w="4"/>
                      <w:gridCol w:w="4"/>
                    </w:tblGrid>
                    <w:tr>
                      <w:trPr>
                        <w:trHeight w:val="1418" w:hRule="atLeast"/>
                      </w:trPr>
                      <w:tc>
                        <w:tcPr>
                          <w:tcW w:w="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142" w:right="142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Trebuchet MS" w:hAnsi="Trebuchet MS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-567" w:leader="none"/>
                              <w:tab w:val="center" w:pos="283" w:leader="none"/>
                            </w:tabs>
                            <w:snapToGrid w:val="false"/>
                            <w:spacing w:lineRule="auto" w:line="240" w:before="0" w:after="0"/>
                            <w:ind w:left="-567" w:firstLine="567"/>
                            <w:jc w:val="center"/>
                            <w:rPr>
                              <w:rFonts w:ascii="Trebuchet MS" w:hAnsi="Trebuchet MS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Trebuchet MS" w:hAnsi="Trebuchet MS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rebuchet MS" w:hAnsi="Trebuchet MS" w:cs="Trebuchet MS"/>
        <w:b/>
        <w:b/>
        <w:color w:val="808080"/>
        <w:sz w:val="20"/>
        <w:szCs w:val="20"/>
      </w:rPr>
    </w:pPr>
    <w:r>
      <w:rPr>
        <w:rFonts w:cs="Trebuchet MS" w:ascii="Trebuchet MS" w:hAnsi="Trebuchet MS"/>
        <w:b/>
        <w:color w:val="808080"/>
        <w:sz w:val="20"/>
        <w:szCs w:val="20"/>
      </w:rPr>
      <w:t>COORDENADORIA DE GESTÃO DE PESSOAS</w:t>
    </w:r>
  </w:p>
  <w:p>
    <w:pPr>
      <w:pStyle w:val="Normal"/>
      <w:spacing w:lineRule="auto" w:line="240" w:before="0" w:after="0"/>
      <w:jc w:val="center"/>
      <w:rPr>
        <w:rFonts w:ascii="Trebuchet MS" w:hAnsi="Trebuchet MS" w:cs="Trebuchet MS"/>
        <w:b/>
        <w:b/>
        <w:color w:val="808080"/>
        <w:sz w:val="20"/>
        <w:szCs w:val="20"/>
      </w:rPr>
    </w:pPr>
    <w:r>
      <w:rPr>
        <w:rFonts w:cs="Trebuchet MS" w:ascii="Trebuchet MS" w:hAnsi="Trebuchet MS"/>
        <w:b/>
        <w:color w:val="808080"/>
        <w:sz w:val="20"/>
        <w:szCs w:val="20"/>
      </w:rPr>
      <w:t>ESCOLA MUNICIPAL DE SAÚDE</w:t>
    </w:r>
  </w:p>
  <w:p>
    <w:pPr>
      <w:pStyle w:val="Header"/>
      <w:jc w:val="center"/>
      <w:rPr/>
    </w:pPr>
    <w:bookmarkStart w:id="2" w:name="_Hlk197686696"/>
    <w:bookmarkStart w:id="3" w:name="_Hlk197685683"/>
    <w:bookmarkStart w:id="4" w:name="_Hlk197685696"/>
    <w:bookmarkEnd w:id="3"/>
    <w:r>
      <w:rPr/>
      <w:drawing>
        <wp:inline distT="0" distB="0" distL="0" distR="0">
          <wp:extent cx="4500245" cy="653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8qarf">
    <w:name w:val="w8qa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32:00Z</dcterms:created>
  <dc:creator>Nilciany Camargo</dc:creator>
  <dc:description/>
  <cp:keywords/>
  <dc:language>en-US</dc:language>
  <cp:lastModifiedBy>Marcio Perez de Santana</cp:lastModifiedBy>
  <cp:lastPrinted>2023-01-11T11:46:00Z</cp:lastPrinted>
  <dcterms:modified xsi:type="dcterms:W3CDTF">2025-05-14T14:32:00Z</dcterms:modified>
  <cp:revision>2</cp:revision>
  <dc:subject/>
  <dc:title/>
</cp:coreProperties>
</file>